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БЕСЕДЫ ПО РУССКОМУ ЯЗЫКУ КАК ИНОСТРАННО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ЛЯ БАКАЛАВРОВ И  МАГИСТРАНТ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Систем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1. Моя академия (мой университет, институт) в родной ст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2. МГТУ  им. Н.Э.Баумана - ведущий технический вуз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3. Система образования в родной ст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 xml:space="preserve">4. Система образования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5.  Высшее образование в России и  в родной с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6. Учеба в МГ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Культурные тради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циональные традиции (праздники) родной ст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циональные традиции Ро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амятные места Росс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амятные места родной стра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амятные места Москв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вестный писатель (поэт) родной стр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вестный русский писатель (поэт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3. Научные дости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Научные достижения Росс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учные достижения в родной стран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 Мировые научные достижения и открытия, нобелевская прем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4. Известные русские учены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6"/>
          <w:szCs w:val="28"/>
        </w:rPr>
        <w:t>5. Известные учёные (национальные герои, деятели культуры) родной страны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4.  Проблемы эк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ологические проблемы в родной стр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Экологические проблемы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>Природные заповедники, национальные парки, ботанические сады в России и родной стра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aps/>
      <w:color w:val="7474A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jc w:val="center"/>
      <w:outlineLvl w:val="1"/>
    </w:pPr>
    <w:rPr>
      <w:rFonts w:ascii="Tahoma" w:hAnsi="Tahoma" w:eastAsia="Times New Roman" w:cs="Tahoma"/>
      <w:b/>
      <w:bCs/>
      <w:cap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caps/>
      <w:color w:val="7474A6"/>
      <w:kern w:val="2"/>
      <w:sz w:val="24"/>
      <w:szCs w:val="24"/>
    </w:rPr>
  </w:style>
  <w:style w:type="character" w:styleId="2">
    <w:name w:val="Заголовок 2 Знак"/>
    <w:basedOn w:val="Style10"/>
    <w:qFormat/>
    <w:rPr>
      <w:rFonts w:ascii="Tahoma" w:hAnsi="Tahoma" w:eastAsia="Times New Roman" w:cs="Tahoma"/>
      <w:b/>
      <w:bCs/>
      <w:caps/>
      <w:sz w:val="27"/>
      <w:szCs w:val="27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unt3">
    <w:name w:val="count3"/>
    <w:basedOn w:val="Style10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75"/>
      <w:ind w:firstLine="375"/>
      <w:jc w:val="both"/>
    </w:pPr>
    <w:rPr>
      <w:rFonts w:ascii="Arial" w:hAnsi="Arial" w:eastAsia="Times New Roman" w:cs="Arial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3:00Z</dcterms:created>
  <dc:creator>PereЦ</dc:creator>
  <dc:description/>
  <cp:keywords/>
  <dc:language>en-US</dc:language>
  <cp:lastModifiedBy>Лена</cp:lastModifiedBy>
  <dcterms:modified xsi:type="dcterms:W3CDTF">2017-02-03T10:29:00Z</dcterms:modified>
  <cp:revision>9</cp:revision>
  <dc:subject/>
  <dc:title/>
</cp:coreProperties>
</file>